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456565</wp:posOffset>
            </wp:positionV>
            <wp:extent cx="923925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-456565</wp:posOffset>
            </wp:positionV>
            <wp:extent cx="9239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ŽINOVSKÝ ŠPORTOVÝ KLUB, p. o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erová 21, 827 05 Bratislav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 H O D N O T E N I E  –  5. K O L 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left="2832" w:hanging="28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Názov podujatia: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</w:rPr>
        <w:t>Ružinovská futbalová liga základných škôl 2023/2024</w:t>
      </w:r>
    </w:p>
    <w:p>
      <w:pPr>
        <w:pStyle w:val="Normal"/>
        <w:ind w:left="2832" w:hanging="283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Usporiadateľ podujatia: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>RUŽINOVSKÝ ŠPORTOVÝ KLUB, p. o. a MČ Bratislava-Ružinov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Miesto konania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ab/>
        <w:tab/>
        <w:t>Futbalové ihrisko MČ Bratislava-Ružinov, Sklenárova u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Obdobie konania:</w:t>
        <w:tab/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>30.4.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čet účastníkov:</w:t>
        <w:tab/>
      </w:r>
      <w:r>
        <w:rPr>
          <w:rFonts w:cs="Times New Roman" w:ascii="Times New Roman" w:hAnsi="Times New Roman"/>
          <w:b w:val="false"/>
          <w:sz w:val="24"/>
        </w:rPr>
        <w:tab/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7 škôl – 63 žiakov a žiačok 7. - 9. ročníka ZŠ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čiatok podujatí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ab/>
        <w:t xml:space="preserve">            prezentácia  </w:t>
        <w:tab/>
        <w:tab/>
        <w:tab/>
        <w:t xml:space="preserve">  08:45  – 09:00 hod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>začiatok prvého stretnutia        09:00 hod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>ukončenie kola</w:t>
        <w:tab/>
        <w:t xml:space="preserve">              11:00 hod.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/>
        <w:tab/>
        <w:tab/>
        <w:tab/>
        <w:tab/>
        <w:tab/>
        <w:tab/>
      </w:r>
    </w:p>
    <w:p>
      <w:pPr>
        <w:pStyle w:val="Heading1"/>
        <w:rPr>
          <w:bCs/>
        </w:rPr>
      </w:pPr>
      <w:r>
        <w:rPr/>
        <w:t>Personálne zabezpečenie:</w:t>
        <w:tab/>
      </w:r>
      <w:r>
        <w:rPr>
          <w:bCs/>
        </w:rPr>
        <w:tab/>
      </w:r>
      <w:r>
        <w:rPr>
          <w:b w:val="false"/>
          <w:bCs/>
        </w:rPr>
        <w:t>Ing. Andrej Pustay</w:t>
        <w:tab/>
        <w:t>-   RŠK, p. o.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4"/>
        </w:rPr>
        <w:t>Stručné zhodnotenie 5. kola:</w:t>
      </w:r>
    </w:p>
    <w:p>
      <w:pPr>
        <w:pStyle w:val="TextBody"/>
        <w:tabs>
          <w:tab w:val="clear" w:pos="3060"/>
          <w:tab w:val="left" w:pos="900" w:leader="none"/>
        </w:tabs>
        <w:jc w:val="both"/>
        <w:rPr>
          <w:bCs w:val="false"/>
        </w:rPr>
      </w:pPr>
      <w:r>
        <w:rPr>
          <w:bCs w:val="false"/>
        </w:rPr>
        <w:tab/>
        <w:t xml:space="preserve">Po zimnej prestávke odštartovalo jarné 5. kolo, kde si zmerali sily družstvá v kategórii 7. – 9. ročník. Do prvého jarného kola sa zapojilo 7 základných škôl. Počas každého zápasu sa hralo v rámci pravidiel fair play a na všetko dohliadali prítomní učitelia telesnej výchovy. </w:t>
      </w:r>
    </w:p>
    <w:p>
      <w:pPr>
        <w:pStyle w:val="TextBody"/>
        <w:tabs>
          <w:tab w:val="clear" w:pos="3060"/>
          <w:tab w:val="left" w:pos="900" w:leader="none"/>
        </w:tabs>
        <w:jc w:val="both"/>
        <w:rPr>
          <w:bCs w:val="false"/>
        </w:rPr>
      </w:pPr>
      <w:r>
        <w:rPr>
          <w:bCs w:val="false"/>
        </w:rPr>
        <w:tab/>
        <w:t>Pre hráčov a hráčky bolo prichystané občerstvenie v podobe sladkej tyčinky a pitného režimu. Počas zápasov nedošlo k žiadnemu zraneniu. Atmosféra bola príjemná a kľudná.</w:t>
      </w:r>
    </w:p>
    <w:p>
      <w:pPr>
        <w:pStyle w:val="TextBody"/>
        <w:tabs>
          <w:tab w:val="clear" w:pos="3060"/>
          <w:tab w:val="left" w:pos="851" w:leader="none"/>
        </w:tabs>
        <w:jc w:val="both"/>
        <w:rPr/>
      </w:pPr>
      <w:r>
        <w:rPr>
          <w:bCs w:val="false"/>
        </w:rPr>
        <w:tab/>
        <w:t>Ďakujeme všetkým zúčastneným školám a samozrejme gratulujeme víťazom!</w:t>
      </w:r>
    </w:p>
    <w:p>
      <w:pPr>
        <w:pStyle w:val="TextBody"/>
        <w:tabs>
          <w:tab w:val="clear" w:pos="3060"/>
          <w:tab w:val="left" w:pos="540" w:leader="none"/>
        </w:tabs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TextBody"/>
        <w:tabs>
          <w:tab w:val="clear" w:pos="3060"/>
          <w:tab w:val="left" w:pos="54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3060"/>
          <w:tab w:val="left" w:pos="54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3060"/>
          <w:tab w:val="left" w:pos="54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 xml:space="preserve">V </w:t>
      </w:r>
      <w:r>
        <w:rPr>
          <w:bCs w:val="false"/>
        </w:rPr>
        <w:t>Bratislave, dňa 3.5.2024</w:t>
      </w: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Ing. Andrej Pustay</w:t>
        <w:tab/>
        <w:tab/>
        <w:tab/>
      </w:r>
      <w:r>
        <w:rPr>
          <w:sz w:val="20"/>
          <w:szCs w:val="20"/>
        </w:rPr>
        <w:t xml:space="preserve">       </w:t>
        <w:tab/>
        <w:tab/>
        <w:tab/>
        <w:tab/>
      </w:r>
      <w:r>
        <w:rPr/>
        <w:t xml:space="preserve">                      samostatný odborný referent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4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</w:pPr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060" w:leader="none"/>
      </w:tabs>
      <w:jc w:val="both"/>
    </w:pPr>
    <w:rPr>
      <w:rFonts w:ascii="Times New Roman" w:hAnsi="Times New Roman" w:cs="Times New Roman"/>
      <w:b w:val="false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5:00Z</dcterms:created>
  <dc:creator>a</dc:creator>
  <dc:description/>
  <cp:keywords/>
  <dc:language>en-US</dc:language>
  <cp:lastModifiedBy>Andrej Pustay</cp:lastModifiedBy>
  <cp:lastPrinted>2010-10-20T14:05:00Z</cp:lastPrinted>
  <dcterms:modified xsi:type="dcterms:W3CDTF">2024-05-03T05:22:00Z</dcterms:modified>
  <cp:revision>3</cp:revision>
  <dc:subject/>
  <dc:title>Názov podujatia:</dc:title>
</cp:coreProperties>
</file>